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njamin E. Mays High School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e: 1/27/2022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ime: 5:30pm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ocation:  ZOOM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ll Call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770"/>
        <w:gridCol w:w="206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o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Nam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esent or Ab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ncip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Mulanta Wilki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 Team Cha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. Greg Cl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 Team Vice Cha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ynnaya Rho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im Johns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ltisha Monfor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ina Hughle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tional Staf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nja Lew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tional Staf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ah Erv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unity Me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esa Jenning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wing Sea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ennifer Tan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ud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keda Hail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ud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nteze Sutt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bsent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ion Items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>Approval of Previous Minutes (January 13, 2022) Motion Ms. Tanner/Second Ms. Lewis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0083A9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r. Wilkins reviewed the strategic plan, updates and ranked strategic priorities</w:t>
      </w:r>
    </w:p>
    <w:p>
      <w:pPr>
        <w:pStyle w:val="ListParagraph"/>
        <w:ind w:left="1350" w:hanging="0"/>
        <w:rPr>
          <w:rFonts w:cs="Arial"/>
          <w:color w:val="0083A9"/>
          <w:sz w:val="24"/>
          <w:szCs w:val="24"/>
        </w:rPr>
      </w:pPr>
      <w:r>
        <w:rPr>
          <w:rFonts w:cs="Arial"/>
          <w:color w:val="0083A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scussion Items</w:t>
      </w:r>
      <w:r>
        <w:rPr>
          <w:rFonts w:cs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bCs/>
          <w:color w:val="0083A9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r. Wilkins gave the purpose of the FY 23 Budget 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bCs/>
          <w:color w:val="0083A9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sented an overview of the Draft Budget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bCs/>
          <w:color w:val="0083A9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orms for meeting discussion were given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bCs/>
          <w:color w:val="0083A9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ext Meeting : February 10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-Feedback session 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bCs/>
          <w:color w:val="0083A9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lans will be published in March for public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bCs/>
          <w:color w:val="0083A9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Y23 Budget Parameters-FY23 Priorities and Rational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bCs/>
          <w:color w:val="0083A9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Y23 Budget Development Process</w:t>
      </w:r>
    </w:p>
    <w:p>
      <w:pPr>
        <w:pStyle w:val="Normal"/>
        <w:rPr>
          <w:rFonts w:cs="Arial"/>
          <w:b/>
          <w:b/>
          <w:bCs/>
          <w:color w:val="0083A9"/>
          <w:sz w:val="24"/>
          <w:szCs w:val="24"/>
        </w:rPr>
      </w:pPr>
      <w:r>
        <w:rPr>
          <w:rFonts w:cs="Arial"/>
          <w:b/>
          <w:bCs/>
          <w:color w:val="0083A9"/>
          <w:sz w:val="24"/>
          <w:szCs w:val="24"/>
        </w:rPr>
      </w:r>
    </w:p>
    <w:p>
      <w:pPr>
        <w:pStyle w:val="ListParagraph"/>
        <w:ind w:left="1350" w:hanging="0"/>
        <w:rPr>
          <w:rFonts w:cs="Arial"/>
          <w:b/>
          <w:b/>
          <w:bCs/>
          <w:color w:val="0083A9"/>
          <w:sz w:val="24"/>
          <w:szCs w:val="24"/>
        </w:rPr>
      </w:pPr>
      <w:r>
        <w:rPr>
          <w:rFonts w:cs="Arial"/>
          <w:b/>
          <w:bCs/>
          <w:color w:val="0083A9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nouncements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Special Guest -Mayor Andre Dickens and Superintendent Dr. Lisa Herring- Visit Friday, January 28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120 Freshmen field trip -Romeo and Juliet- 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CA (Atlanta College and Career Academy) - 100 Students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turday School- February 5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 EOC Spring Training Boot Camp 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unior Dues Incentive -Junior Lunch- February 11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>, PROM is planned for this school year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T- March 2</w:t>
      </w:r>
      <w:r>
        <w:rPr>
          <w:rFonts w:cs="Arial"/>
          <w:b/>
          <w:bCs/>
          <w:sz w:val="24"/>
          <w:szCs w:val="24"/>
          <w:vertAlign w:val="superscript"/>
        </w:rPr>
        <w:t>nd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T – March 29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 -Free for all 11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 graders per APS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CESS Testing February 10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Exploring Dual Enrollment on campus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journment: Motion Ms. Ervin seconded Ms. Hughley (passes)</w:t>
      </w:r>
    </w:p>
    <w:p>
      <w:pPr>
        <w:pStyle w:val="ListParagraph"/>
        <w:spacing w:before="0" w:after="160"/>
        <w:ind w:left="630" w:hanging="0"/>
        <w:contextualSpacing/>
        <w:rPr/>
      </w:pPr>
      <w:r>
        <w:rPr>
          <w:rFonts w:cs="Arial"/>
          <w:b/>
          <w:sz w:val="24"/>
          <w:szCs w:val="24"/>
        </w:rPr>
        <w:t>Meeting adjourned at 6:3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bottom w:val="thickThinMediumGap" w:sz="48" w:space="0" w:color="D47B2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jc w:val="right"/>
      <w:rPr>
        <w:rFonts w:ascii="Arial Black" w:hAnsi="Arial Black" w:cs="Arial Black"/>
        <w:b/>
        <w:b/>
        <w:color w:val="D47B2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154940</wp:posOffset>
          </wp:positionV>
          <wp:extent cx="1195705" cy="5283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olor w:val="D47B22"/>
        <w:sz w:val="36"/>
        <w:szCs w:val="36"/>
      </w:rPr>
      <w:t>Meeting Summary</w:t>
    </w:r>
  </w:p>
  <w:p>
    <w:pPr>
      <w:pStyle w:val="Header"/>
      <w:rPr>
        <w:rFonts w:ascii="Arial Black" w:hAnsi="Arial Black" w:cs="Arial Black"/>
        <w:b/>
        <w:b/>
        <w:color w:val="D47B22"/>
        <w:sz w:val="36"/>
        <w:szCs w:val="36"/>
      </w:rPr>
    </w:pPr>
    <w:r>
      <w:rPr>
        <w:rFonts w:cs="Arial Black" w:ascii="Arial Black" w:hAnsi="Arial Black"/>
        <w:b/>
        <w:color w:val="D47B22"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D47B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D47B22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18:00Z</dcterms:created>
  <dc:creator>Jacobi, Diane</dc:creator>
  <dc:description/>
  <cp:keywords/>
  <dc:language>en-US</dc:language>
  <cp:lastModifiedBy>Sales, Davida</cp:lastModifiedBy>
  <cp:lastPrinted>2022-02-09T06:13:00Z</cp:lastPrinted>
  <dcterms:modified xsi:type="dcterms:W3CDTF">2022-02-0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